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65"/>
      </w:tblGrid>
      <w:tr>
        <w:trPr>
          <w:trHeight w:val="1014" w:hRule="atLeast"/>
        </w:trPr>
        <w:tc>
          <w:tcPr>
            <w:tcW w:w="3348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sr-CS"/>
              </w:rPr>
              <w:t>УНИВЕРЗИТЕТ У БЕОГРАДУ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ФИЛОЗОФСКИ</w:t>
            </w:r>
            <w:r>
              <w:rPr>
                <w:i w:val="false"/>
                <w:sz w:val="22"/>
                <w:szCs w:val="22"/>
                <w:lang w:val="sr-CS"/>
              </w:rPr>
              <w:t xml:space="preserve"> </w:t>
            </w:r>
            <w:r>
              <w:rPr>
                <w:i w:val="false"/>
                <w:sz w:val="22"/>
                <w:szCs w:val="22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И/</w:t>
            </w:r>
            <w:r>
              <w:rPr>
                <w:color w:val="000000"/>
                <w:sz w:val="22"/>
                <w:szCs w:val="22"/>
                <w:lang w:val="sr-CS"/>
              </w:rPr>
              <w:t>СС 05/2-7 бр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087</w:t>
            </w:r>
            <w:r>
              <w:rPr>
                <w:color w:val="000000"/>
                <w:sz w:val="22"/>
                <w:szCs w:val="22"/>
                <w:lang w:val="sr-Latn-CS"/>
              </w:rPr>
              <w:t>/ 1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 xml:space="preserve">. децембар </w:t>
            </w:r>
            <w:r>
              <w:rPr>
                <w:sz w:val="22"/>
                <w:szCs w:val="22"/>
                <w:lang w:val="sr-RS"/>
              </w:rPr>
              <w:t xml:space="preserve">2015. </w:t>
            </w: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426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b w:val="false"/>
                <w:i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15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Статута Филозофског факултета у Београду, доносим следећ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У П У Т С Т В 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АНГАЖОВАЊУ СТУДЕНАТА ДОКТОРСКИХ СТУДИЈА У ПРИПРЕМИ И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ЕАЛИЗАЦИЈИ НАСТАВНОГ ПРОЦЕС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удент докторских студија (у даљем тексту: студент) мо</w:t>
      </w:r>
      <w:r>
        <w:rPr>
          <w:sz w:val="22"/>
          <w:szCs w:val="22"/>
          <w:lang w:val="sr-Latn-CS"/>
        </w:rPr>
        <w:t>же</w:t>
      </w:r>
      <w:r>
        <w:rPr>
          <w:sz w:val="22"/>
          <w:szCs w:val="22"/>
          <w:lang w:val="sr-CS"/>
        </w:rPr>
        <w:t xml:space="preserve"> се ангажовати на различитим пословима припреме и реализације наставног процеса под стручним надзором наставника (припрема и учешће на вежбама, помоћ наставнику у припреми наставно-научног процеса, учешће у одржавању колоквијума и испита, као и за обављање других послова у складу са Планом извођења наставе, одлукама одељења или Факултета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удент се може ангажовати на основним</w:t>
      </w:r>
      <w:r>
        <w:rPr>
          <w:sz w:val="22"/>
          <w:szCs w:val="22"/>
          <w:lang w:val="en-US"/>
        </w:rPr>
        <w:t xml:space="preserve"> и мастер</w:t>
      </w:r>
      <w:r>
        <w:rPr>
          <w:sz w:val="22"/>
          <w:szCs w:val="22"/>
          <w:lang w:val="sr-CS"/>
        </w:rPr>
        <w:t xml:space="preserve"> студијама и то оним предметима у оквиру којих је предвиђен фонд часова вежби. Студент се може ангажовати у настави када фонд часова вежби предвиђен студијским програмом није могуће реализовати радом наставника и сарадника одељења у оквиру предвиђеног недељног фонда часова, односно када прелази појединачно укупно оптерећење наставника и сарадника (у односу на текући акредитациони циклус али и стварно оптерећење наставника и сарадника у наредној академској години), то јест прописано оптерећење запослених наставника (шест часова недељно), асистената и сарадника у настави (десет часова недељно), што се утврђује одлуком одељења да су испуњени услови за ангажовање студент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  <w:lang w:val="sr-CS"/>
        </w:rPr>
        <w:tab/>
        <w:t>Студент се може ангажовати у настави ако ј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гажован на пројекту </w:t>
      </w:r>
      <w:r>
        <w:rPr>
          <w:sz w:val="22"/>
          <w:szCs w:val="22"/>
          <w:lang w:val="sr-Latn-CS"/>
        </w:rPr>
        <w:t>министарства надлежног за научноистраживачку делатност</w:t>
      </w:r>
      <w:r>
        <w:rPr>
          <w:sz w:val="22"/>
          <w:szCs w:val="22"/>
          <w:lang w:val="sr-CS"/>
        </w:rPr>
        <w:t xml:space="preserve"> (у даљем тексту: Министарство) у текућем пројектном циклусу и на претходним нивоима студија остварио просечну оцену најмање девет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  <w:lang w:val="sr-CS"/>
        </w:rPr>
        <w:t xml:space="preserve">ако је изабран у истраживачко звање и по том основу је у радном односу на Факултету и на претходним нивоима студија остварио просечну оцену најмање девет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је стипендиста Министарства и на претходним нивоима студија остварио просечну оцену најмање девет, 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 је на претходним нивоима студија остварио просечну оцену најмање девет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Ангажовање студента се спроводи по следећем поступк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Одељење</w:t>
      </w:r>
      <w:r>
        <w:rPr>
          <w:sz w:val="22"/>
          <w:szCs w:val="22"/>
          <w:lang w:val="ru-RU"/>
        </w:rPr>
        <w:t xml:space="preserve">, на иницијативу наставника (уз </w:t>
      </w:r>
      <w:r>
        <w:rPr>
          <w:sz w:val="22"/>
          <w:szCs w:val="22"/>
          <w:lang w:val="sr-RS"/>
        </w:rPr>
        <w:t xml:space="preserve">детаљно </w:t>
      </w:r>
      <w:r>
        <w:rPr>
          <w:sz w:val="22"/>
          <w:szCs w:val="22"/>
          <w:lang w:val="ru-RU"/>
        </w:rPr>
        <w:t>писано образложење и податке о појединачном оптерећењу наставника),</w:t>
      </w:r>
      <w:r>
        <w:rPr>
          <w:sz w:val="22"/>
          <w:szCs w:val="22"/>
          <w:lang w:val="sr-CS"/>
        </w:rPr>
        <w:t xml:space="preserve"> разматра кадровске могућности за реализацију студијских програма и утврђује потребу за ангажовањем студента на основу фонда часова и оптерећења запослених у наредној академској години, односно семестр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доноси предлог одлуке о ангажовању студента докторских студија у припреми и реализацији наставног процеса најкасније две недеље пре јунске а изузетно и децембарске седнице Наставно-научног већа  и упућује га Кадровској комисији на разматрање. Одељење уз предлог одлуке доставља попуњен образац за покретање поступка ангажовања студен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дровска комисија разматра предлог одлуке одељења, и даје сагласност на предлог одлуке о ангажовањ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Наставно-научно веће доноси одлуку о ангажовању студента у припреми и реализацији наставног процеса у наредној академској години, односно семестру, на јунској а изузетно и на децембарској седници, у складу са овим упутством.</w:t>
      </w:r>
    </w:p>
    <w:p>
      <w:pPr>
        <w:pStyle w:val="Normal"/>
        <w:ind w:left="142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Студент може бити ангажован у припреми и реализацији наставног процеса највише четири часа недељно, за не више од два предмета у току семестра, или академске године (у случају двосемстралних предмета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>Студент ангажован у припреми и реализацији наставног процеса ослобађа се обавезе плаћања школарине у максималној висини до 80 %, за пун обим ангажовања у складу са овим упутством, али не дуже од времена редовног трајања студија (три године). У случају мањег обима ангажовања студент се ослобађа сразмерног дела обавезе плаћања школар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длуку о ослобађању обавезе плаћања школарине студента који је био ангажован у припреми и реализацији наставног процеса у претходној академској години доносе продекан за наставу и продекан за финансије на основу извештаја матичног одељења који се подноси у последњој недељи јесењег и пролећног семест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Студент ангажован у припреми и реализацији наставног процеса може да има и обавезу рада на факултетским пословима до четири сата недељно (у току семестра, или академске године) на основу одлуке декана и предлога одељењ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во упутство ће се примењивати за ангажовање студената у припреми и реализацији наставног процеса почев од академске 2015/2016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1"/>
      </w:tblGrid>
      <w:tr>
        <w:trPr>
          <w:trHeight w:val="1017" w:hRule="atLeast"/>
        </w:trPr>
        <w:tc>
          <w:tcPr>
            <w:tcW w:w="49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 Е К А 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СКОГ ФАКУЛТЕ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Проф. др </w:t>
            </w:r>
            <w:r>
              <w:rPr>
                <w:sz w:val="22"/>
                <w:szCs w:val="22"/>
                <w:lang w:val="sr-RS"/>
              </w:rPr>
              <w:t>Војисла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Јелић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5:00Z</dcterms:created>
  <dc:creator>Filozofski fakultet</dc:creator>
  <dc:description/>
  <cp:keywords/>
  <dc:language>en-US</dc:language>
  <cp:lastModifiedBy>RCFF</cp:lastModifiedBy>
  <dcterms:modified xsi:type="dcterms:W3CDTF">2015-12-15T09:05:00Z</dcterms:modified>
  <cp:revision>2</cp:revision>
  <dc:subject/>
  <dc:title>УНИВЕРЗИТЕТ У БЕОГРАДУ</dc:title>
</cp:coreProperties>
</file>